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t>The Editor</w:t>
      </w:r>
    </w:p>
    <w:p>
      <w:pPr>
        <w:pStyle w:val="Normal"/>
        <w:rPr>
          <w:rFonts w:ascii="Book Antiqua" w:hAnsi="Book Antiqua" w:cs="Book Antiqua"/>
          <w:sz w:val="22"/>
        </w:rPr>
      </w:pPr>
      <w:r>
        <w:rPr>
          <w:rFonts w:cs="Book Antiqua" w:ascii="Book Antiqua" w:hAnsi="Book Antiqua"/>
          <w:sz w:val="22"/>
        </w:rPr>
        <w:t>&lt;Publication name and address&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ar Edito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You may recall that on September 1, 1983 the Soviet Air Force shot down a passenger aircraft, Korean Air Lines Flight 007, with 269 passengers and crew aboard.  The passengers included Congressman Lawrence MacDonald, D-Georgia, as well as 60 other Americans.  The flight was en route from Anchorage, Alaska to Seoul, Korea when it strayed off course and entered Soviet airspa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t the time, it was given out that the plane was destroyed in midair and that all aboard perished.  This has been the general consensus ever since despite a great deal of evidence that has surfaced over the years to the contrary.  The evidence, including a full review of Black Box tapes and transcripts of air-to-ground communications by the International Civil Aviation Organization in 1993, makes it clear that the plane was not destroyed in the air and actually made a controlled descent with the distinct possibility of a safe water ditching.  Additional evidence raises the possibility that those aboard the plane were taken captive by the KGB and imprisone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International Committee for the Rescue of KAL 007 Survivors, </w:t>
      </w:r>
      <w:hyperlink r:id="rId2">
        <w:r>
          <w:rPr>
            <w:rStyle w:val="InternetLink"/>
            <w:rFonts w:cs="Book Antiqua" w:ascii="Book Antiqua" w:hAnsi="Book Antiqua"/>
            <w:sz w:val="22"/>
          </w:rPr>
          <w:t>www.rescue007.org</w:t>
        </w:r>
      </w:hyperlink>
      <w:r>
        <w:rPr>
          <w:rFonts w:cs="Book Antiqua" w:ascii="Book Antiqua" w:hAnsi="Book Antiqua"/>
          <w:sz w:val="22"/>
        </w:rPr>
        <w:t>, has been analyzing this evidence and making it available to the public through their website and publications.  They are also calling for a new investigation by the US and other governments to take up where the ICAO investigation of 1993 left off in order to answer so many unanswered ques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 have written to my congressman/senator, name, requesting that they promote such an investigation.]  Unfortunately, it seems that at this late date no one is interested even though it is quite possible that many of the passengers and crew are still alive and hidden in the former Soviet Union. [I am attaching copies of the letter that was sent back to 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is a sad thing when no one in our government is willing to look into this matter especially when it involves a US congressman and when it should be easier to look for people in Russia now that we have such a good relationship and the country is so much more op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ease, won't you see what you can do as Editor of _________________ to help uncover the truth and bring our people back home? Thank y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Sincerely y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e007.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4:00Z</dcterms:created>
  <dc:creator>Ben Torrey</dc:creator>
  <dc:description/>
  <cp:keywords/>
  <dc:language>en-US</dc:language>
  <cp:lastModifiedBy>Charisma J. LaFleur</cp:lastModifiedBy>
  <dcterms:modified xsi:type="dcterms:W3CDTF">2005-04-14T19:20:00Z</dcterms:modified>
  <cp:revision>9</cp:revision>
  <dc:subject/>
  <dc:title>The Editor</dc:title>
</cp:coreProperties>
</file>